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а тематического усовершенств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лногеномное  секвен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ых умений и навыков в области генетической диагностик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  в области медицинской биологии, гене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134"/>
        <w:gridCol w:w="1134"/>
        <w:gridCol w:w="1276"/>
        <w:gridCol w:w="170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секвенирование по методу Сенг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лногеномного секвенирования второго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применение полногеномного секве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и генет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диагностика болезни Альцгей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омика и полногеномное секвент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6T06:26:00Z</dcterms:modified>
  <cp:revision>18</cp:revision>
  <dc:subject/>
  <dc:title>Учебный план дополнительной профессиональной программы</dc:title>
</cp:coreProperties>
</file>